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464185</wp:posOffset>
            </wp:positionV>
            <wp:extent cx="948055" cy="978535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5575</wp:posOffset>
            </wp:positionH>
            <wp:positionV relativeFrom="paragraph">
              <wp:posOffset>-388620</wp:posOffset>
            </wp:positionV>
            <wp:extent cx="771525" cy="771525"/>
            <wp:effectExtent l="0" t="0" r="0" b="0"/>
            <wp:wrapSquare wrapText="bothSides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FULL D’INSCRIPCIÓ TORNEIG NADAL CB PARDINY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  <w:t>EL PAGAMENT DE 20 € SERA EL MATEIX DIA DEL TORNEIG (28 DE DESEMBRE 201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18"/>
          <w:szCs w:val="18"/>
          <w:lang w:val="ca-ES"/>
        </w:rPr>
        <w:t xml:space="preserve">LA DATA LIMIT D’ENTREGA DEL FULL D’INSCRIPCIÓ ES EL 20 DE DESEMBRE A TRAVES DE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  <w:lang w:val="ca-ES"/>
          </w:rPr>
          <w:t>cbpardinyes@hotmail.com</w:t>
        </w:r>
      </w:hyperlink>
      <w:r>
        <w:rPr>
          <w:b/>
          <w:sz w:val="18"/>
          <w:szCs w:val="18"/>
          <w:lang w:val="ca-ES"/>
        </w:rPr>
        <w:t xml:space="preserve"> O DIPOSITANT-LO AL PAVELLÓ MUNICIPAL DE PARDINY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lang w:val="ca-ES"/>
        </w:rPr>
      </w:pPr>
      <w:r>
        <w:rPr>
          <w:b/>
          <w:lang w:val="ca-ES"/>
        </w:rPr>
        <w:t>NOM EQUIP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b/>
          <w:b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203200</wp:posOffset>
                </wp:positionV>
                <wp:extent cx="6581140" cy="1477645"/>
                <wp:effectExtent l="5080" t="5715" r="5715" b="24765"/>
                <wp:wrapNone/>
                <wp:docPr id="3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NOM, COGNOMS:</w:t>
                              <w:t>DN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ATA DE NAIXEMENT:                                     CATEGORIA:</w:t>
                              <w:t xml:space="preserve">               EMAI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 xml:space="preserve">DNI TUTOR LEGAL:                                                             </w:t>
                              <w:t>FIRM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#f5ffe6" stroked="t" o:allowincell="f" style="position:absolute;margin-left:-44.9pt;margin-top:16pt;width:518.15pt;height:11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NOM, COGNOMS:</w:t>
                        <w:t>DN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ATA DE NAIXEMENT:                                     CATEGORIA:</w:t>
                        <w:t xml:space="preserve">               EMAI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 xml:space="preserve">DNI TUTOR LEGAL:                                                             </w:t>
                        <w:t>FIRM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2535</wp:posOffset>
                </wp:positionH>
                <wp:positionV relativeFrom="paragraph">
                  <wp:posOffset>59055</wp:posOffset>
                </wp:positionV>
                <wp:extent cx="137795" cy="84455"/>
                <wp:effectExtent l="3810" t="3810" r="2540" b="2540"/>
                <wp:wrapNone/>
                <wp:docPr id="4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black" stroked="t" o:allowincell="f" style="position:absolute;margin-left:197.05pt;margin-top:4.65pt;width:10.8pt;height:6.6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62230</wp:posOffset>
                </wp:positionV>
                <wp:extent cx="137795" cy="84455"/>
                <wp:effectExtent l="3810" t="3810" r="2540" b="2540"/>
                <wp:wrapNone/>
                <wp:docPr id="5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243.35pt;margin-top:4.9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895</wp:posOffset>
                </wp:positionH>
                <wp:positionV relativeFrom="paragraph">
                  <wp:posOffset>62230</wp:posOffset>
                </wp:positionV>
                <wp:extent cx="137795" cy="84455"/>
                <wp:effectExtent l="3810" t="3810" r="2540" b="2540"/>
                <wp:wrapNone/>
                <wp:docPr id="6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343.85pt;margin-top:4.9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lang w:val="ca-ES"/>
        </w:rPr>
        <w:t xml:space="preserve">JUGADOR 1    </w:t>
        <w:tab/>
        <w:tab/>
      </w:r>
      <w:r>
        <w:rPr>
          <w:i/>
          <w:lang w:val="ca-ES"/>
        </w:rPr>
        <w:t>Participació al 3x3            1x1               Torneig triples</w:t>
        <w:tab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206375</wp:posOffset>
                </wp:positionV>
                <wp:extent cx="6581140" cy="1477645"/>
                <wp:effectExtent l="5080" t="5715" r="5715" b="24765"/>
                <wp:wrapNone/>
                <wp:docPr id="7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NOM, COGNOMS:</w:t>
                              <w:t>DN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ATA DE NAIXEMENT:                                   CATEGORIA:</w:t>
                              <w:t>EMAI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NI TUTOR LEGAL:</w:t>
                              <w:t>FIRM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#f0eaf9" stroked="t" o:allowincell="f" style="position:absolute;margin-left:-44.65pt;margin-top:16.25pt;width:518.15pt;height:11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NOM, COGNOMS:</w:t>
                        <w:t>DN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ATA DE NAIXEMENT:                                   CATEGORIA:</w:t>
                        <w:t>EMAI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NI TUTOR LEGAL:</w:t>
                        <w:t>FIRM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165</wp:posOffset>
                </wp:positionH>
                <wp:positionV relativeFrom="paragraph">
                  <wp:posOffset>48260</wp:posOffset>
                </wp:positionV>
                <wp:extent cx="137795" cy="84455"/>
                <wp:effectExtent l="3810" t="3810" r="2540" b="2540"/>
                <wp:wrapNone/>
                <wp:docPr id="8" name="1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5 Rectángulo" fillcolor="black" stroked="t" o:allowincell="f" style="position:absolute;margin-left:193.95pt;margin-top:3.8pt;width:10.8pt;height:6.6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925</wp:posOffset>
                </wp:positionH>
                <wp:positionV relativeFrom="paragraph">
                  <wp:posOffset>40640</wp:posOffset>
                </wp:positionV>
                <wp:extent cx="137795" cy="84455"/>
                <wp:effectExtent l="3810" t="3810" r="2540" b="2540"/>
                <wp:wrapNone/>
                <wp:docPr id="9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fillcolor="white" stroked="t" o:allowincell="f" style="position:absolute;margin-left:242.75pt;margin-top:3.2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5625</wp:posOffset>
                </wp:positionH>
                <wp:positionV relativeFrom="paragraph">
                  <wp:posOffset>46355</wp:posOffset>
                </wp:positionV>
                <wp:extent cx="137795" cy="84455"/>
                <wp:effectExtent l="3810" t="3810" r="2540" b="2540"/>
                <wp:wrapNone/>
                <wp:docPr id="10" name="2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0 Rectángulo" fillcolor="white" stroked="t" o:allowincell="f" style="position:absolute;margin-left:343.75pt;margin-top:3.65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UGADOR 2 </w:t>
        <w:tab/>
        <w:tab/>
      </w:r>
      <w:r>
        <w:rPr>
          <w:i/>
          <w:lang w:val="ca-ES"/>
        </w:rPr>
        <w:t>Participació al 3x3            1x1               Torneig triples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259080</wp:posOffset>
                </wp:positionV>
                <wp:extent cx="6581140" cy="1477645"/>
                <wp:effectExtent l="5080" t="5715" r="5715" b="24765"/>
                <wp:wrapNone/>
                <wp:docPr id="11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NOM, COGNOMS:</w:t>
                              <w:t>DN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 xml:space="preserve">DATA DE NAIXEMENT:                                 CATEGORIA: </w:t>
                              <w:t>EMAI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NI TUTOR LEGAL:</w:t>
                              <w:t>FIRM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fillcolor="#e4f9ff" stroked="t" o:allowincell="f" style="position:absolute;margin-left:-45.2pt;margin-top:20.4pt;width:518.15pt;height:11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NOM, COGNOMS:</w:t>
                        <w:t>DN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 xml:space="preserve">DATA DE NAIXEMENT:                                 CATEGORIA: </w:t>
                        <w:t>EMAI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NI TUTOR LEGAL:</w:t>
                        <w:t>FIRM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37465</wp:posOffset>
                </wp:positionV>
                <wp:extent cx="137795" cy="84455"/>
                <wp:effectExtent l="3810" t="3810" r="2540" b="2540"/>
                <wp:wrapNone/>
                <wp:docPr id="12" name="1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6 Rectángulo" fillcolor="black" stroked="t" o:allowincell="f" style="position:absolute;margin-left:195.1pt;margin-top:2.95pt;width:10.8pt;height:6.6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7530</wp:posOffset>
                </wp:positionH>
                <wp:positionV relativeFrom="paragraph">
                  <wp:posOffset>40640</wp:posOffset>
                </wp:positionV>
                <wp:extent cx="137795" cy="84455"/>
                <wp:effectExtent l="3810" t="3810" r="2540" b="2540"/>
                <wp:wrapNone/>
                <wp:docPr id="13" name="1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 Rectángulo" fillcolor="white" stroked="t" o:allowincell="f" style="position:absolute;margin-left:243.9pt;margin-top:3.2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640</wp:posOffset>
                </wp:positionH>
                <wp:positionV relativeFrom="paragraph">
                  <wp:posOffset>46990</wp:posOffset>
                </wp:positionV>
                <wp:extent cx="137795" cy="84455"/>
                <wp:effectExtent l="3810" t="3810" r="2540" b="2540"/>
                <wp:wrapNone/>
                <wp:docPr id="14" name="2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3 Rectángulo" fillcolor="white" stroked="t" o:allowincell="f" style="position:absolute;margin-left:343.2pt;margin-top:3.7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UGADOR 3          </w:t>
        <w:tab/>
      </w:r>
      <w:r>
        <w:rPr>
          <w:i/>
          <w:lang w:val="ca-ES"/>
        </w:rPr>
        <w:t>Participació al 3x3            1x1               Torneig tri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230</wp:posOffset>
                </wp:positionH>
                <wp:positionV relativeFrom="paragraph">
                  <wp:posOffset>227965</wp:posOffset>
                </wp:positionV>
                <wp:extent cx="6581140" cy="1477645"/>
                <wp:effectExtent l="5080" t="5715" r="5715" b="24765"/>
                <wp:wrapNone/>
                <wp:docPr id="1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NOM, COGNOMS:</w:t>
                              <w:t>DNI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 xml:space="preserve">DATA DE NAIXEMENT:                                CATEGORIA:     </w:t>
                              <w:t>EMAI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  <w:t>DNI TUTOR LEGAL:</w:t>
                              <w:t>FIRM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a-ES" w:bidi="ar-SA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ffebdb" stroked="t" o:allowincell="f" style="position:absolute;margin-left:-44.9pt;margin-top:17.95pt;width:518.15pt;height:11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NOM, COGNOMS:</w:t>
                        <w:t>DNI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 xml:space="preserve">DATA DE NAIXEMENT:                                CATEGORIA:     </w:t>
                        <w:t>EMAI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  <w:t>DNI TUTOR LEGAL:</w:t>
                        <w:t>FIRM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a-ES" w:bidi="ar-SA"/>
                        </w:rPr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9990</wp:posOffset>
                </wp:positionH>
                <wp:positionV relativeFrom="paragraph">
                  <wp:posOffset>69215</wp:posOffset>
                </wp:positionV>
                <wp:extent cx="137795" cy="84455"/>
                <wp:effectExtent l="3810" t="3810" r="2540" b="2540"/>
                <wp:wrapNone/>
                <wp:docPr id="16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fillcolor="black" stroked="t" o:allowincell="f" style="position:absolute;margin-left:193.7pt;margin-top:5.45pt;width:10.8pt;height:6.6pt;mso-wrap-style:none;v-text-anchor:middle"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8640</wp:posOffset>
                </wp:positionH>
                <wp:positionV relativeFrom="paragraph">
                  <wp:posOffset>64770</wp:posOffset>
                </wp:positionV>
                <wp:extent cx="137795" cy="84455"/>
                <wp:effectExtent l="3810" t="3810" r="2540" b="2540"/>
                <wp:wrapNone/>
                <wp:docPr id="17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white" stroked="t" o:allowincell="f" style="position:absolute;margin-left:343.2pt;margin-top:5.1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4515</wp:posOffset>
                </wp:positionH>
                <wp:positionV relativeFrom="paragraph">
                  <wp:posOffset>64770</wp:posOffset>
                </wp:positionV>
                <wp:extent cx="137795" cy="84455"/>
                <wp:effectExtent l="3810" t="3810" r="2540" b="2540"/>
                <wp:wrapNone/>
                <wp:docPr id="18" name="2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4 Rectángulo" fillcolor="white" stroked="t" o:allowincell="f" style="position:absolute;margin-left:244.45pt;margin-top:5.1pt;width:10.8pt;height:6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JUGADOR 4</w:t>
        <w:tab/>
        <w:tab/>
      </w:r>
      <w:r>
        <w:rPr>
          <w:i/>
          <w:lang w:val="ca-ES"/>
        </w:rPr>
        <w:t>Participació al 3x3            1x1               Torneig trip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ca-ES"/>
      </w:rPr>
      <w:t>*Cada equip tindrà 2 representants en el 1x1 i 2 representants en el concurs de triples. Cal marcar a les caselles corresponents les modalitats que participarà cada jugador. Tots han de participar en dos modalitats esportiv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pardinyes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1:00Z</dcterms:created>
  <dc:creator>Uri Castillon MElero</dc:creator>
  <dc:description/>
  <cp:keywords/>
  <dc:language>en-US</dc:language>
  <cp:lastModifiedBy>usuario</cp:lastModifiedBy>
  <cp:lastPrinted>2013-11-13T02:00:00Z</cp:lastPrinted>
  <dcterms:modified xsi:type="dcterms:W3CDTF">2013-11-21T11:51:00Z</dcterms:modified>
  <cp:revision>2</cp:revision>
  <dc:subject/>
  <dc:title>FULL D’INSCRIPCIÓ TORNEIG NADAL CB PARDINYES</dc:title>
</cp:coreProperties>
</file>